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ИБДД МО МВД России «Нефтегорский»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в ответе за содержание и строительство автомобильных дорог и улиц?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line">
              <wp:posOffset>-15875</wp:posOffset>
            </wp:positionV>
            <wp:extent cx="14001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Согласно п. 2 ст. 12 Федерального закона от 10 декабря 1995г. №196-ФЗ «О безопасности дорожного движения» …обязанность по обеспечению соответствия состояния дорог после ремонта и в процессе эксплуатации установленным правилам, стандартам, техническим нормам и другим нормативным документам возлагается на орган исполнительной власти, в ведении которого находятся дорог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финансирование и реализация мероприятий направленных на совершенствование организации дорожного движения, возложена на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части 1 ст.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есены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7 ст.3 Федерального закона от 08.11.2007 № 257-ФЗ местная администрация (исполнительно – распорядительный орган муниципального образования) является владельцем автомобильных дорог местного значени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инспектор 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Нефте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полиции                                                                         А.С. Плетнё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0:00Z</dcterms:created>
  <dc:creator>123</dc:creator>
  <dc:description/>
  <cp:keywords/>
  <dc:language>en-US</dc:language>
  <cp:lastModifiedBy>User</cp:lastModifiedBy>
  <cp:lastPrinted>2013-09-11T11:20:00Z</cp:lastPrinted>
  <dcterms:modified xsi:type="dcterms:W3CDTF">2015-03-25T06:45:00Z</dcterms:modified>
  <cp:revision>7</cp:revision>
  <dc:subject/>
  <dc:title>ОГИБДД МО МВД России «Нефтегорский»</dc:title>
</cp:coreProperties>
</file>